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14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3606-3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15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оминой Людмилы Михайловны, </w:t>
      </w:r>
      <w:r>
        <w:rPr>
          <w:rStyle w:val="CatUserDefinedgrp40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омина Л.М., проживающая по адресу: </w:t>
      </w:r>
      <w:r>
        <w:rPr>
          <w:rStyle w:val="CatUserDefinedgrp41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установленный законом срок до 10.11.2024 00:01 года штраф в размере 500 рублей, назначенный постановлением 18810586240809014497 от 09.08.2024 года, вступившим в законную силу 10.09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Фомина Л.М. в судебное заседание не явилась, извещалась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Фомину Л.М. надлежаще извещенной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19897 от 11.11.2024; копией постановления по делу об административном правонарушении 18810586240809014497 от 09.08.2024 года, вступившим в законную силу 10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Фоминой Л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18810586240809014497 от 09.08.2024 года, вступило в законную силу 10.09.2024 следовательно, штраф должен был быть уплачен до 10.11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Фоминой Л.М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Фоминой Л.М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Фоминой Л.М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Фомину Людмилу Михайл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6412420177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5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014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20">
    <w:name w:val="cat-UserDefined grp-41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